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</w:t>
      </w:r>
    </w:p>
    <w:tbl>
      <w:tblPr>
        <w:tblW w:w="9279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0"/>
        <w:gridCol w:w="4559"/>
      </w:tblGrid>
      <w:tr>
        <w:trPr/>
        <w:tc>
          <w:tcPr>
            <w:tcW w:w="4720" w:type="dxa"/>
            <w:vMerge w:val="restart"/>
            <w:tcBorders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ПУБЛИКА СРБИЈА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УТОНОМНА ПОКРАЈИНА ВОЈВОДИНА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ШТИНА ТЕМЕРИН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ПШТИНСКО ВЕЋЕ 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35 Темерин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осадска 326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: 021/843 888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 021/851 344</w:t>
            </w:r>
          </w:p>
          <w:p>
            <w:pPr>
              <w:pStyle w:val="Standard"/>
              <w:tabs>
                <w:tab w:val="clear" w:pos="709"/>
                <w:tab w:val="left" w:pos="2565" w:leader="none"/>
              </w:tabs>
              <w:ind w:left="855" w:right="3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-site: </w:t>
            </w:r>
            <w:hyperlink r:id="rId2">
              <w:r>
                <w:rPr>
                  <w:rStyle w:val="InternetLink1"/>
                  <w:rFonts w:cs="Arial" w:ascii="Arial" w:hAnsi="Arial"/>
                  <w:sz w:val="20"/>
                  <w:szCs w:val="20"/>
                </w:rPr>
                <w:t>www.temerin.rs</w:t>
              </w:r>
            </w:hyperlink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136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 место за наш деловодни број )</w:t>
            </w:r>
          </w:p>
        </w:tc>
      </w:tr>
      <w:tr>
        <w:trPr/>
        <w:tc>
          <w:tcPr>
            <w:tcW w:w="4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41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andard"/>
        <w:ind w:left="-480" w:hanging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andard"/>
        <w:ind w:left="-4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6"/>
          <w:szCs w:val="26"/>
        </w:rPr>
        <w:t>УПИТНИК</w:t>
      </w:r>
    </w:p>
    <w:p>
      <w:pPr>
        <w:pStyle w:val="Standard"/>
        <w:tabs>
          <w:tab w:val="clear" w:pos="709"/>
          <w:tab w:val="left" w:pos="0" w:leader="none"/>
        </w:tabs>
        <w:spacing w:before="0" w:after="1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 СУФИНАНСИРАЊЕ МАНИФЕСТАЦИЈА И ПРОЈЕКАТА У КУЛТУРИ У 2025. ГОДИНИ</w:t>
      </w:r>
      <w:r>
        <w:rPr>
          <w:rStyle w:val="Style12"/>
          <w:rFonts w:cs="Verdana" w:ascii="Verdana" w:hAnsi="Verdana"/>
          <w:sz w:val="28"/>
          <w:szCs w:val="28"/>
        </w:rPr>
        <w:t xml:space="preserve"> </w:t>
      </w:r>
      <w:r>
        <w:rPr>
          <w:rStyle w:val="Style12"/>
          <w:rStyle w:val="FootnoteAnchor"/>
          <w:rFonts w:cs="Verdana" w:ascii="Verdana" w:hAnsi="Verdana"/>
          <w:sz w:val="28"/>
          <w:szCs w:val="28"/>
        </w:rPr>
        <w:footnoteReference w:id="2"/>
      </w:r>
    </w:p>
    <w:tbl>
      <w:tblPr>
        <w:tblW w:w="921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5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уписати назив пројекта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20"/>
          <w:szCs w:val="20"/>
        </w:rPr>
        <w:t>ОСНОВНИ  ПОДАЦИ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9182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654"/>
      </w:tblGrid>
      <w:tr>
        <w:trPr>
          <w:trHeight w:val="513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hd w:fill="B8CCE4" w:val="clear"/>
              <w:snapToGrid w:val="false"/>
              <w:ind w:left="-192" w:right="-360" w:hanging="0"/>
              <w:rPr/>
            </w:pPr>
            <w:r>
              <w:rPr/>
            </w:r>
          </w:p>
          <w:p>
            <w:pPr>
              <w:pStyle w:val="Standard"/>
              <w:shd w:fill="B8CCE4" w:val="clear"/>
              <w:snapToGrid w:val="false"/>
              <w:ind w:left="-108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 ПОДАЦИ О ПОДНОСИОЦУ ПРОЈЕКТА/КОРИСНИКУ СРЕДСТАВА</w:t>
            </w:r>
          </w:p>
          <w:p>
            <w:pPr>
              <w:pStyle w:val="Standard"/>
              <w:shd w:fill="B8CCE4" w:val="clear"/>
              <w:snapToGrid w:val="false"/>
              <w:ind w:left="-192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618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80" w:right="-360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азив подносиоца/корисника</w:t>
            </w:r>
          </w:p>
          <w:p>
            <w:pPr>
              <w:pStyle w:val="Standard"/>
              <w:ind w:right="-360" w:hanging="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НАПОМЕНА:  </w:t>
            </w:r>
            <w:r>
              <w:rPr>
                <w:rFonts w:cs="Arial" w:ascii="Arial" w:hAnsi="Arial"/>
                <w:sz w:val="17"/>
                <w:szCs w:val="17"/>
              </w:rPr>
              <w:t xml:space="preserve">Назив  организације  на  печату 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МОРА</w:t>
            </w:r>
            <w:r>
              <w:rPr>
                <w:rFonts w:cs="Arial" w:ascii="Arial" w:hAnsi="Arial"/>
                <w:sz w:val="17"/>
                <w:szCs w:val="17"/>
              </w:rPr>
              <w:t xml:space="preserve">  одговарати  називу  корисника  који  подноси  захтев  и  броју</w:t>
            </w:r>
          </w:p>
          <w:p>
            <w:pPr>
              <w:pStyle w:val="Standard"/>
              <w:ind w:right="-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иро - рачуна  банке  наведене  у  овој  пријави.</w:t>
            </w:r>
          </w:p>
        </w:tc>
      </w:tr>
      <w:tr>
        <w:trPr>
          <w:trHeight w:val="427" w:hRule="atLeast"/>
        </w:trPr>
        <w:tc>
          <w:tcPr>
            <w:tcW w:w="9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едиште подносиоца/корисника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рој телефона/телефакса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Web site </w:t>
            </w:r>
            <w:r>
              <w:rPr>
                <w:rFonts w:cs="Arial" w:ascii="Arial" w:hAnsi="Arial"/>
                <w:bCs/>
                <w:sz w:val="17"/>
                <w:szCs w:val="17"/>
              </w:rPr>
              <w:t>(Интернет адреса)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-mail подносиоца/корисника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атични број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ИБ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</w:rPr>
              <w:t>(Порески идентификациони број)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елатност подносиоца/корисника,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ОБАВЕШТЕЊЕ О РАЗВРСТАВАЊУ - ИЗВОД ИЗ РЕГИСТРА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НАПОМЕНА: Унети шифру претежне делатности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рој жиро-рачуна подносиоца/корисника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код Управе за трезор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дговорно лице/ особа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влашћена за заступање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Име и презиме, функција, контакт телефон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и број мобилног телефона, e-mail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Standard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Standard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Standard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Standard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Standard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Standard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916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26"/>
      </w:tblGrid>
      <w:tr>
        <w:trPr>
          <w:trHeight w:val="523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B8CCE4" w:val="clear"/>
              <w:snapToGrid w:val="false"/>
              <w:ind w:left="-192" w:right="-360" w:hanging="0"/>
              <w:rPr/>
            </w:pPr>
            <w:r>
              <w:rPr/>
            </w:r>
          </w:p>
          <w:p>
            <w:pPr>
              <w:pStyle w:val="Standard"/>
              <w:shd w:fill="B8CCE4" w:val="clear"/>
              <w:snapToGrid w:val="false"/>
              <w:ind w:left="-108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 ПОДАЦИ О ПРОЈЕКТУ/ПРОГРАМУ</w:t>
            </w:r>
          </w:p>
          <w:p>
            <w:pPr>
              <w:pStyle w:val="Standard"/>
              <w:shd w:fill="B8CCE4" w:val="clear"/>
              <w:snapToGrid w:val="false"/>
              <w:ind w:left="-192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9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spacing w:before="120" w:after="120"/>
              <w:ind w:right="-3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уписати назив пројекта)</w:t>
            </w:r>
          </w:p>
        </w:tc>
      </w:tr>
      <w:tr>
        <w:trPr>
          <w:trHeight w:val="30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0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одржавања/реализације пројекта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е реализације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(време почетка и завршетка пројекта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говорно лице за пројекат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ме и презиме, адреса, контакт телефон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и број мобилног телефона, e-mail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ажет опис пројекта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53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shd w:fill="EEECE1" w:val="clear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EEECE1" w:val="clear"/>
              </w:rPr>
              <w:t>Циљ, очекивани резултати и културни ефекти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 </w:t>
            </w:r>
          </w:p>
          <w:p>
            <w:pPr>
              <w:pStyle w:val="Standard"/>
              <w:ind w:right="-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8" w:hRule="atLeast"/>
        </w:trPr>
        <w:tc>
          <w:tcPr>
            <w:tcW w:w="9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162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1985"/>
        <w:gridCol w:w="2641"/>
      </w:tblGrid>
      <w:tr>
        <w:trPr>
          <w:trHeight w:val="523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B8CCE4" w:val="clear"/>
              <w:snapToGrid w:val="false"/>
              <w:ind w:left="-192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Standard"/>
              <w:shd w:fill="B8CCE4" w:val="clear"/>
              <w:snapToGrid w:val="false"/>
              <w:ind w:left="-108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 ФИНАНСИЈСКИ ПЛАН ПРОЈЕКТА/ПРОГРАМА</w:t>
            </w:r>
          </w:p>
          <w:p>
            <w:pPr>
              <w:pStyle w:val="Standard"/>
              <w:shd w:fill="B8CCE4" w:val="clear"/>
              <w:snapToGrid w:val="false"/>
              <w:ind w:left="-192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Укупно потребана средства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реализацију пројекта/програма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редстава која тражите од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општине Темерин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ОМЕНА: тражени износ не може да буде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ћи од 70% укупне вредности пројекта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Износ сопствених средстава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стали учесници у суфинансирању пројекта/програма</w:t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ДОНАТОР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Износ тражених средстава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ОМЕНА: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ести када су средства тражена</w:t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Да ли су оправдана раније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добијена средства од стране Општине?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ДА     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означити</w:t>
            </w:r>
            <w:r>
              <w:rPr>
                <w:rFonts w:cs="Arial" w:ascii="Arial" w:hAnsi="Arial"/>
              </w:rPr>
              <w:t xml:space="preserve">      НЕ</w:t>
            </w:r>
          </w:p>
        </w:tc>
      </w:tr>
      <w:tr>
        <w:trPr>
          <w:trHeight w:val="1428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СТРУКТУРА ТРОШКОВА ПРОЈЕКТА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ошкове навести таксативно, на пример: путни трошкови, дневнице учесника, смештај, услуге по уговору, трошкови штампања, трошкови пропаганде, материјал, котизације и слично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ста трошк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упно потребна сред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која тражите од</w:t>
            </w:r>
          </w:p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е Темерин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У К У П Н 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jc w:val="center"/>
        <w:rPr>
          <w:sz w:val="22"/>
          <w:szCs w:val="22"/>
        </w:rPr>
      </w:pPr>
      <w:r>
        <w:rPr>
          <w:sz w:val="28"/>
          <w:szCs w:val="28"/>
        </w:rPr>
        <w:t>ПРИЛОЗИ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***</w:t>
      </w:r>
      <w:r>
        <w:rPr>
          <w:rFonts w:cs="Arial" w:ascii="Arial" w:hAnsi="Arial"/>
          <w:sz w:val="22"/>
          <w:szCs w:val="22"/>
        </w:rPr>
        <w:t xml:space="preserve"> ( алтернативно)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Мишљење, препорука или рецензија програма/пројекта </w:t>
      </w:r>
      <w:r>
        <w:rPr>
          <w:rFonts w:cs="Arial" w:ascii="Arial" w:hAnsi="Arial"/>
          <w:b/>
          <w:sz w:val="22"/>
          <w:szCs w:val="22"/>
        </w:rPr>
        <w:t>(највише на једној страни)</w:t>
      </w:r>
      <w:r>
        <w:rPr>
          <w:rFonts w:cs="Arial" w:ascii="Arial" w:hAnsi="Arial"/>
          <w:sz w:val="22"/>
          <w:szCs w:val="22"/>
        </w:rPr>
        <w:t>. Препоруку, мишљење или рецензију не може дати особа која учествује у организацији или извођењу манифестације.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0" w:type="dxa"/>
        <w:jc w:val="left"/>
        <w:tblInd w:w="-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30"/>
      </w:tblGrid>
      <w:tr>
        <w:trPr/>
        <w:tc>
          <w:tcPr>
            <w:tcW w:w="9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ИЗЈАВА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прихватању обавезе потписник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ind w:left="68" w:right="8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о одговорно лице подносиоца, под кривичном и материјалном одговорношћу, изјављујем: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0" w:firstLine="36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 су сви подаци наведени у овој пријави истинити и тачни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0" w:firstLine="36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 не постоје неиспуњене уговорене обавезе према општини Темерин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0" w:firstLine="36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 ће додељена средства бити наменски утрошена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2160" w:leader="none"/>
              </w:tabs>
              <w:ind w:left="720" w:right="81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 ће општини Темерин бити достављен извештај o реализацији пројекта са финасијском документацијом којом се доказује наменски утрошак додељених средстава,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2160" w:leader="none"/>
              </w:tabs>
              <w:ind w:left="720" w:right="8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 ћу приликом реализације пројекта навести да је реализацију пројекта суфинансирала општина Темерин.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351" w:leader="none"/>
              </w:tabs>
              <w:ind w:right="81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Ова изјава се сматра прихваћеном стављањем потписа и печата на крају овог листа.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Датум:                                      M.П.                         Потпис одговорног лица: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________________                                                       ________________________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426" w:leader="none"/>
        </w:tabs>
        <w:ind w:left="142" w:right="15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ПОМЕНА: Назив организације на печату </w:t>
      </w:r>
      <w:r>
        <w:rPr>
          <w:rFonts w:cs="Arial" w:ascii="Arial" w:hAnsi="Arial"/>
          <w:b/>
          <w:bCs/>
          <w:sz w:val="22"/>
          <w:szCs w:val="22"/>
          <w:u w:val="single"/>
        </w:rPr>
        <w:t>МОРА</w:t>
      </w:r>
      <w:r>
        <w:rPr>
          <w:rFonts w:cs="Arial" w:ascii="Arial" w:hAnsi="Arial"/>
          <w:b/>
          <w:bCs/>
          <w:sz w:val="22"/>
          <w:szCs w:val="22"/>
        </w:rPr>
        <w:t xml:space="preserve"> одговарати називу корисника који подноси захтев.</w:t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>
          <w:rStyle w:val="FootnoteCharacters"/>
          <w:rFonts w:ascii="Verdana" w:hAnsi="Verdana" w:cs="Verdana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Verdana" w:hAnsi="Verdan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2">
    <w:name w:val="Знакови фусноте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zxx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46:00Z</dcterms:created>
  <dc:creator>Admin</dc:creator>
  <dc:description/>
  <cp:keywords/>
  <dc:language>en-US</dc:language>
  <cp:lastModifiedBy>Admin</cp:lastModifiedBy>
  <dcterms:modified xsi:type="dcterms:W3CDTF">2025-02-26T09:46:00Z</dcterms:modified>
  <cp:revision>2</cp:revision>
  <dc:subject/>
  <dc:title/>
</cp:coreProperties>
</file>