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5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6"/>
        <w:gridCol w:w="5176"/>
      </w:tblGrid>
      <w:tr>
        <w:trPr/>
        <w:tc>
          <w:tcPr>
            <w:tcW w:w="5076" w:type="dxa"/>
            <w:vMerge w:val="restart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ТОНОМНА ПОКРАЈИНА ВОЈВОДИН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А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СКО ВЕЋЕ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5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адска 326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021/843 888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021/851 344</w:t>
            </w:r>
          </w:p>
          <w:p>
            <w:pPr>
              <w:pStyle w:val="Standard"/>
              <w:tabs>
                <w:tab w:val="clear" w:pos="709"/>
                <w:tab w:val="left" w:pos="2565" w:leader="none"/>
              </w:tabs>
              <w:ind w:left="855" w:right="3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-site: </w:t>
            </w:r>
            <w:hyperlink r:id="rId2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www.temerin.rs</w:t>
              </w:r>
            </w:hyperlink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13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место за наш деловодни број )</w:t>
            </w:r>
          </w:p>
        </w:tc>
      </w:tr>
      <w:tr>
        <w:trPr/>
        <w:tc>
          <w:tcPr>
            <w:tcW w:w="50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4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</w:rPr>
        <w:t>УПИТНИК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ЗА  СУФИНАНСИРАЊЕ АМАТЕРСКОГ КУЛТУРНО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УМЕТНИЧКОГ СТВАРАЛАШТВ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И  ДЕЛАТНОСТИ  УДРУЖЕЊА ГРАЂАНА У ОБЛАСТИ КУЛТУРЕ У 202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sr-RS"/>
        </w:rPr>
        <w:t>5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 ГОДИНИ</w:t>
      </w:r>
      <w:r>
        <w:rPr>
          <w:rStyle w:val="Style12"/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rStyle w:val="Style12"/>
          <w:rStyle w:val="FootnoteAnchor"/>
          <w:rFonts w:cs="Verdana" w:ascii="Verdana" w:hAnsi="Verdana"/>
          <w:sz w:val="28"/>
          <w:szCs w:val="28"/>
          <w:shd w:fill="FFFFFF" w:val="clear"/>
        </w:rPr>
        <w:footnoteReference w:id="2"/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 ОСНОВНИ  ПОДАЦИ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1"/>
      </w:tblGrid>
      <w:tr>
        <w:trPr>
          <w:trHeight w:val="52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ПОДАЦИ О ПОДНОСИОЦУ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80" w:right="-36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зив подносиоца/корисника</w:t>
            </w:r>
          </w:p>
          <w:p>
            <w:pPr>
              <w:pStyle w:val="Standard"/>
              <w:ind w:right="-360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ПОМЕНА:  </w:t>
            </w:r>
            <w:r>
              <w:rPr>
                <w:rFonts w:cs="Arial" w:ascii="Arial" w:hAnsi="Arial"/>
                <w:sz w:val="17"/>
                <w:szCs w:val="17"/>
              </w:rPr>
              <w:t xml:space="preserve">Назив  организације  на  печату 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ОРА</w:t>
            </w:r>
            <w:r>
              <w:rPr>
                <w:rFonts w:cs="Arial" w:ascii="Arial" w:hAnsi="Arial"/>
                <w:sz w:val="17"/>
                <w:szCs w:val="17"/>
              </w:rPr>
              <w:t xml:space="preserve">  одговарати  називу  корисника  који  подноси  захтев  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диште подносиоца/корисник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телефона/телефакс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eb site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Интернет адреса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 подносиоца/корисник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атични број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ИБ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Порески идентификациони број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латност подносиоца/корисника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АВЕШТЕЊЕ О РАЗВРСТАВАЊУ - ИЗВОД ИЗ РЕГИСТР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ОМЕНА: Унети шифру претежне делатности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жиро-рачуна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д Управе за трезор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дговорно лице/ особ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влашћена за заступањ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ме и презиме, функциј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367"/>
        <w:gridCol w:w="762"/>
        <w:gridCol w:w="376"/>
        <w:gridCol w:w="1382"/>
        <w:gridCol w:w="1123"/>
        <w:gridCol w:w="2656"/>
      </w:tblGrid>
      <w:tr>
        <w:trPr>
          <w:trHeight w:val="52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ПОКАЗАТЕЉИ О РАДУ ПОДНОСИОЦА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ратак опис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ТАК ИСТОРИЈАТ, САСТАВ СТРУЧНОГ РУКОВОДЕЋЕГ КАДРА, ЗНАЧАЈНИ ПРОГРАМИ ИЛИ ПРОЈЕКТИ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САДАШЊА ИСКУСТВА НА РЕАЛИЗАЦИЈИ СЛИЧНИХ ПРОЈЕКА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Кратак опис активности и постигнутих резултата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вести таксативно ТАКМИЧЕЊА, ГОСТОВАЊА, КОНЦЕРТИ, ПРЕДСТАВЕ, ИЗЛОЖБЕ ....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МЕНА: Детаљан опис  се  подноси  у  ИЗВЕШТАЈУ о  наменском  утрошку  додељених  средстава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left="34" w:right="-3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Број чланова по узрасту и полу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АПОМЕНА : Попуњавају само Културно-уметничка друштва)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шкарц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жен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купно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МЛАДА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ЛАДИ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зраст од 14 - 30 годин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СТАЛ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КУПНО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hd w:fill="EEECE1" w:val="clear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hd w:fill="EEECE1" w:val="clear"/>
              <w:snapToGrid w:val="false"/>
              <w:ind w:right="-357" w:hanging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Делатност по секцијама</w:t>
            </w:r>
          </w:p>
          <w:p>
            <w:pPr>
              <w:pStyle w:val="Standard"/>
              <w:shd w:fill="EEECE1" w:val="clear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обројати  секције  и  навести  руководиоце  секција</w:t>
            </w:r>
          </w:p>
          <w:p>
            <w:pPr>
              <w:pStyle w:val="Standard"/>
              <w:shd w:fill="EEECE1" w:val="clear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МЕНА: Секције НЕ НАВОДИТИ према старосним групама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акве и колике ( m² ) просторије се користе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 сопствен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 изнајмљен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остало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ОДАЦИ О ПРОЈЕКТУ/ПРОГРАМ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ажет опис пројек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Циљ, очекивани резултати и културни ефекти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spacing w:before="140" w:after="14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ФИНАНСИЈСКИ ПЛАН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Укупно потребана средства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ализацију пројекта/програм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едстава која тражите од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пштине Темерин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тражени износ не може да буд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ћи од 70% укупне вредности пројект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сопствених средстав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стали учесници 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НАТОР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тражених средстав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 ли су оправдана раниј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бијена средства од стране Општине?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ДА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означити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</w:rPr>
              <w:t>НЕ</w:t>
            </w:r>
          </w:p>
        </w:tc>
      </w:tr>
      <w:tr>
        <w:trPr>
          <w:trHeight w:val="142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, на пример: стални трошкови, услуге по уговору (кореограф, корепетитор, режисер и сл.), путни трошкови, смештај, материјал, трошкови промоције, котизација и слично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трошко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потребна средств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оја тражите од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е Темерин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У К У П Н О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8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ИЗЈАВ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прихватању обавезе потписник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ind w:left="68"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су сви подаци наведени у овој пријави истинити и тачн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не постоје неиспуњене уговорене обавезе према општини Темерин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додељена средства бити наменски утрошен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општини Темерин бити достављен извештај o реализацији пројекта са финасијском документацијом којом се доказује наменски утрошак додељених средстава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у приликом реализације пројекта навести да је реализацију пројекта суфинансирала општина Темерин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51" w:leader="none"/>
              </w:tabs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Датум:                                        M.П.                        Потпис одговорног лица: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                                                  __________________________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left="142" w:right="15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ПОМЕНА: Назив организације на печату </w:t>
      </w:r>
      <w:r>
        <w:rPr>
          <w:rFonts w:cs="Arial" w:ascii="Arial" w:hAnsi="Arial"/>
          <w:b/>
          <w:sz w:val="22"/>
          <w:szCs w:val="22"/>
          <w:u w:val="single"/>
        </w:rPr>
        <w:t>МОРА</w:t>
      </w:r>
      <w:r>
        <w:rPr>
          <w:rFonts w:cs="Arial" w:ascii="Arial" w:hAnsi="Arial"/>
          <w:b/>
          <w:sz w:val="22"/>
          <w:szCs w:val="22"/>
        </w:rPr>
        <w:t xml:space="preserve"> одговарати називу корисника који подноси захтев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/>
        <w:szCs w:val="22"/>
        <w:rFonts w:ascii="Symbol" w:hAnsi="Symbo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OpenSymbol" w:hAnsi="OpenSymbo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sz w:val="22"/>
      <w:szCs w:val="22"/>
    </w:rPr>
  </w:style>
  <w:style w:type="character" w:styleId="WW8Num4z1">
    <w:name w:val="WW8Num4z1"/>
    <w:qFormat/>
    <w:rPr>
      <w:rFonts w:ascii="OpenSymbol" w:hAnsi="OpenSymbo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Symbol" w:hAnsi="Symbol" w:cs="Arial"/>
      <w:b/>
      <w:sz w:val="22"/>
      <w:szCs w:val="22"/>
    </w:rPr>
  </w:style>
  <w:style w:type="character" w:styleId="WW8Num5z1">
    <w:name w:val="WW8Num5z1"/>
    <w:qFormat/>
    <w:rPr>
      <w:rFonts w:ascii="OpenSymbol" w:hAnsi="OpenSymbol" w:cs="Arial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7:00Z</dcterms:created>
  <dc:creator>Admin</dc:creator>
  <dc:description/>
  <cp:keywords/>
  <dc:language>en-US</dc:language>
  <cp:lastModifiedBy>Admin</cp:lastModifiedBy>
  <dcterms:modified xsi:type="dcterms:W3CDTF">2025-02-26T09:47:00Z</dcterms:modified>
  <cp:revision>2</cp:revision>
  <dc:subject/>
  <dc:title/>
</cp:coreProperties>
</file>